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 xml:space="preserve">考试操作指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一、登录考生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.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点击下方考生中心链接进入登录界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PC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端入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https://i.kaoshiyun.com.cn/v5/entry/100350036003a0033003200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移动端入口（微信扫码考试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28875" cy="2219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.2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输入账号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&amp;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密码登录考生中心（登录账号为手机号，密码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345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）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0500" cy="2494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二、参加考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.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考生进入考生中心后点击左侧“考试”，选择相应科目点击右侧“参加考试”即可进入考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9035" cy="19551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3383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56175" cy="15582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513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.2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进入考试后，考生需根据屏幕提示在签名区域手写签名，然后“开始答题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42205" cy="18122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3404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.3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考生一旦确认交卷，本次考核即结束，将记录考核结果，考生交卷前务必仔细检查答题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8595" cy="12293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8420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</dc:creator>
  <dc:description/>
  <dc:language>en-US</dc:language>
  <cp:lastModifiedBy>苗丰</cp:lastModifiedBy>
  <dcterms:modified xsi:type="dcterms:W3CDTF">2025-08-06T06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6A0B769F40B690755BC041FF172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U0YTJjNWQzYjU5NDJhY2E1NjkyZjc4N2JlMjZjMmYiLCJ1c2VySWQiOiIzNTAzMzI4NDEifQ==</vt:lpwstr>
  </property>
</Properties>
</file>